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A INSTITUCIONAL DE FORMACIÓN Y ACTUALIZACIÓN PROFESIONAL DOCE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TECNOLÓGICO DE  ____(1)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DO  ________(2)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17"/>
        <w:gridCol w:w="1571"/>
        <w:gridCol w:w="1341"/>
        <w:gridCol w:w="1571"/>
        <w:gridCol w:w="1079"/>
        <w:gridCol w:w="1572"/>
        <w:gridCol w:w="1668"/>
        <w:gridCol w:w="22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bre de los Curs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bjetiv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eriodo de Realizació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ug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. de horas por Curs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bre y grado máximo del Instructor (a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irigido a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bservacione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17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aboró (12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bó(13)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 y firm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firm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RUCTIVO DE LLEN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otar el nombre del Instituto Tecnológic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otar el periodo escolar Ej.: ene/junio o Ago/dic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número consecutivo de los cursos programad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 el nombre de cada uno de los cursos a imparti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Objetivo de cada cur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el periodo en el que se impartirá el curso (fechas de inicio y terminació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el lugar donde se impartirá el cur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el número de horas de duración del cur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otar el nombre del Instructor (a) que impartirá el curso y su grado máximo de estudios concluido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el área académica a que va dirigido el cur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las Observaciones que se consideren necesarias según sea el ca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Nombre, firma y fecha de cuando se elaboró el documen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Nombre, firma y fecha de cuando se aprobó el document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bCs/>
        <w:lang w:val="es-MX"/>
      </w:rPr>
      <w:t>ITO</w:t>
    </w:r>
    <w:r>
      <w:rPr>
        <w:rFonts w:cs="Arial"/>
        <w:b/>
        <w:bCs/>
      </w:rPr>
      <w:t xml:space="preserve">-AC-PO-006-02  </w:t>
    </w:r>
    <w:r>
      <w:rPr>
        <w:b/>
        <w:sz w:val="16"/>
      </w:rPr>
      <w:tab/>
      <w:tab/>
      <w:tab/>
      <w:tab/>
      <w:tab/>
      <w:tab/>
      <w:tab/>
      <w:t xml:space="preserve">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7115175" cy="765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5175" cy="765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05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197"/>
                            <w:gridCol w:w="5889"/>
                            <w:gridCol w:w="3119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1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-284" w:right="-212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2790" cy="679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279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8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80" w:after="0"/>
                                  <w:ind w:right="57" w:hanging="0"/>
                                  <w:jc w:val="both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Nombre del documento: Formato para Programa Institucional de Formación y Actualización Docente y Profesional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lang w:val="es-MX"/>
                                  </w:rPr>
                                  <w:t>ITO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 xml:space="preserve">-AC-PO-006-02  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1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8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Revisión: 1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21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8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Referencia a la Norma ISO 9001:2015:   7.2 , 7.3 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25pt;height:60.3pt;mso-wrap-distance-left:0pt;mso-wrap-distance-right:0pt;mso-wrap-distance-top:0pt;mso-wrap-distance-bottom:0pt;margin-top:36.05pt;mso-position-vertical-relative:page;margin-left:69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205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197"/>
                      <w:gridCol w:w="5889"/>
                      <w:gridCol w:w="3119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1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-284" w:right="-21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2790" cy="679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79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8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80" w:after="0"/>
                            <w:ind w:right="57" w:hanging="0"/>
                            <w:jc w:val="both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Nombre del documento: Formato para Programa Institucional de Formación y Actualización Docente y Profesional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Código: </w:t>
                          </w:r>
                          <w:r>
                            <w:rPr>
                              <w:rFonts w:cs="Arial"/>
                              <w:b/>
                              <w:bCs/>
                              <w:lang w:val="es-MX"/>
                            </w:rPr>
                            <w:t>ITO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 xml:space="preserve">-AC-PO-006-02  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1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88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visión: 1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21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88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Referencia a la Norma ISO 9001:2015:   7.2 , 7.3 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Página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</w:rPr>
                            <w:t xml:space="preserve"> de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54:00Z</dcterms:created>
  <dc:creator>sisabel</dc:creator>
  <dc:description/>
  <cp:keywords/>
  <dc:language>en-US</dc:language>
  <cp:lastModifiedBy>User</cp:lastModifiedBy>
  <dcterms:modified xsi:type="dcterms:W3CDTF">2019-10-25T18:18:00Z</dcterms:modified>
  <cp:revision>4</cp:revision>
  <dc:subject/>
  <dc:title>ANEXO 9</dc:title>
</cp:coreProperties>
</file>